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7470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FICHA DE INSCRIPCIÓN CURSO TURISMO RESPONSABLE Y DESARROLLO SOSTENIB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rPr/>
      </w:pPr>
      <w:r>
        <w:rPr/>
        <w:t>1. Datos gener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ismo responsable y desarrollo sostenib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drid, del 22 al 26 de febrero de 20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ri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15.30 a 20.30 horas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 xml:space="preserve">2. Datos de la organización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8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dad/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IETI, AECID, KO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ad administrativa responsab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IETI (área de cultura y desarrollo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inación (responsabl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Calibri" w:hAnsi="Calibri"/>
                </w:rPr>
                <w:t>cultura@aieti.es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/>
        <w:t>3. Datos del/la particip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4630"/>
      </w:tblGrid>
      <w:tr>
        <w:trPr>
          <w:trHeight w:val="2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y apellido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reo electrónico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 de contact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ción profesional / Profesió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ción en la que trabaja/estud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¿Vive en la Comunidad de Madrid?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4.Currículum Vita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Formación superior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Experiencia en cooperación internacional para el desarroll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Experiencia en desarrollo loca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Experiencia en el sector turístic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ind w:left="705" w:hanging="705"/>
        <w:jc w:val="both"/>
        <w:rPr>
          <w:rFonts w:ascii="Calibri" w:hAnsi="Calibri" w:cs="Calibri"/>
          <w:i w:val="false"/>
          <w:i w:val="false"/>
          <w:color w:val="0000FF"/>
          <w:sz w:val="24"/>
          <w:szCs w:val="24"/>
        </w:rPr>
      </w:pPr>
      <w:r>
        <w:rPr>
          <w:rFonts w:cs="Calibri" w:ascii="Calibri" w:hAnsi="Calibri"/>
          <w:i w:val="false"/>
          <w:color w:val="0000FF"/>
          <w:sz w:val="24"/>
          <w:szCs w:val="24"/>
        </w:rPr>
        <w:t>Nota:</w:t>
      </w:r>
    </w:p>
    <w:p>
      <w:pPr>
        <w:pStyle w:val="Textoindependiente2"/>
        <w:ind w:firstLine="360"/>
        <w:jc w:val="both"/>
        <w:rPr/>
      </w:pPr>
      <w:r>
        <w:rPr>
          <w:rFonts w:cs="Calibri" w:ascii="Calibri" w:hAnsi="Calibri"/>
          <w:i w:val="false"/>
          <w:color w:val="0000FF"/>
          <w:sz w:val="24"/>
          <w:szCs w:val="24"/>
        </w:rPr>
        <w:t xml:space="preserve">El </w:t>
      </w:r>
      <w:r>
        <w:rPr>
          <w:rFonts w:cs="Calibri" w:ascii="Calibri" w:hAnsi="Calibri"/>
          <w:i w:val="false"/>
          <w:color w:val="0000FF"/>
          <w:sz w:val="24"/>
          <w:szCs w:val="24"/>
          <w:u w:val="single"/>
        </w:rPr>
        <w:t>compromiso de asistencia al curso es del 100% de las horas</w:t>
      </w:r>
      <w:r>
        <w:rPr>
          <w:rFonts w:cs="Calibri" w:ascii="Calibri" w:hAnsi="Calibri"/>
          <w:i w:val="false"/>
          <w:color w:val="0000FF"/>
          <w:sz w:val="24"/>
          <w:szCs w:val="24"/>
        </w:rPr>
        <w:t>, las mismas que se computarán y sistematizarán a través de la hoja de asistencia, que deberá firmarse cada día. Para la entrega de certificación se aceptarán las faltas justificadas que sumadas no sobrepasen el 20% del total de horas lectivas.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iCs/>
          <w:color w:val="0000FF"/>
        </w:rPr>
      </w:pPr>
      <w:r>
        <w:rPr>
          <w:rFonts w:cs="Arial" w:ascii="Calibri" w:hAnsi="Calibri"/>
          <w:b/>
          <w:bCs/>
          <w:iCs/>
          <w:color w:val="0000FF"/>
        </w:rPr>
        <w:t>Tendrán preferencia para participar en el curso las solicitudes de personas residentes en la Comunidad de Madrid.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iCs/>
          <w:color w:val="0000FF"/>
        </w:rPr>
      </w:pPr>
      <w:r>
        <w:rPr>
          <w:rFonts w:cs="Arial" w:ascii="Calibri" w:hAnsi="Calibri"/>
          <w:b/>
          <w:bCs/>
          <w:iCs/>
          <w:color w:val="0000FF"/>
        </w:rPr>
        <w:t>Un comité evaluador calificará las inscripciones al curso-taller en función de los datos aportados en las fichas de inscripción. La organización del curso se encargará de comunicar a los/as candidatos/as la aceptación o no al curso-taller, no permitiéndose la participación como oyente o sin haber realizado los trámites señal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@aieti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8:00Z</dcterms:created>
  <dc:creator>Administrador</dc:creator>
  <dc:description/>
  <dc:language>en-US</dc:language>
  <cp:lastModifiedBy>José María de Juan</cp:lastModifiedBy>
  <dcterms:modified xsi:type="dcterms:W3CDTF">2010-02-05T08:38:00Z</dcterms:modified>
  <cp:revision>2</cp:revision>
  <dc:subject/>
  <dc:title> </dc:title>
</cp:coreProperties>
</file>